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成果推荐表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color w:val="000000"/>
          <w:sz w:val="16"/>
          <w:szCs w:val="16"/>
        </w:rPr>
      </w:pPr>
      <w:r>
        <w:rPr>
          <w:rFonts w:eastAsia="方正小标宋简体" w:cs="Times New Roman" w:ascii="Times New Roman" w:hAnsi="Times New Roman"/>
          <w:color w:val="000000"/>
          <w:sz w:val="16"/>
          <w:szCs w:val="1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0"/>
        <w:gridCol w:w="2210"/>
        <w:gridCol w:w="2129"/>
      </w:tblGrid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及读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数（万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册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者及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内容简介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字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包括：成果内容、学术价值、社会影响等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成果的政治方向、学术导向、价值取向是否正确；是否存在知识产权争议；是否存在学术不端行为；是否同意公开发布）</w:t>
            </w:r>
          </w:p>
          <w:p>
            <w:pPr>
              <w:pStyle w:val="3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4:00Z</dcterms:created>
  <dc:creator>BGT_LRJ</dc:creator>
  <dc:description/>
  <dc:language>en-US</dc:language>
  <cp:lastModifiedBy>美池</cp:lastModifiedBy>
  <cp:lastPrinted>2025-02-24T10:26:00Z</cp:lastPrinted>
  <dcterms:modified xsi:type="dcterms:W3CDTF">2025-03-0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3A65C24047B1911AF49AB330E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JkNDhkYmY1MmFlNzlkYTdiYzkxMWM0YmRjN2IiLCJ1c2VySWQiOiI0NjAwMzc0OTMifQ==</vt:lpwstr>
  </property>
  <property fmtid="{D5CDD505-2E9C-101B-9397-08002B2CF9AE}" pid="5" name="commondata">
    <vt:lpwstr>commondata</vt:lpwstr>
  </property>
</Properties>
</file>